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требования к знаниям и умениям учащихся школы 8 вида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класс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и развитие реч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требования к знаниям и умениям учащихс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щиеся должны </w:t>
      </w:r>
      <w:r>
        <w:rPr>
          <w:b/>
          <w:bCs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ознанно и правильно читать текст вслух целыми словами после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боты над ним под руководством учител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удные по смыслу и по слоговой структуре слова читать по слога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чать на вопросы по прочитанному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казывать своё отношение к поступку героя, событию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сказывать содержание прочитанного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но рассказывать на темы, близкие интересам учащихс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Учащиеся должн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ind w:left="720" w:hanging="294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зусть 5 – 8 стихотворени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исьмо и развитие реч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новные требования к знаниям и умениям учащихся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ащиеся должны </w:t>
      </w:r>
      <w:r>
        <w:rPr>
          <w:b/>
          <w:bCs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08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лять предложения, выделять предложения из речи и текста, восстанавливать нарушенный порядок слов в предложен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08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зировать слова по звуковому составу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08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личать гласные и согласные, сходные согласные, гласные ударные и безударны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08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ять количество слогов в слове по количеству гласных, делить слова на слоги, переносить части слова при письм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08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исывать текст целыми словам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08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ать под диктовку текст (20-25 слов), включающий изученные орфограммы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Учащиеся должн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08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фавит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требования к знаниям и умениям учащихся.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чащиеся должны </w:t>
      </w:r>
      <w:r>
        <w:rPr>
          <w:b/>
          <w:bCs/>
          <w:sz w:val="28"/>
          <w:szCs w:val="28"/>
        </w:rPr>
        <w:t xml:space="preserve">знать:  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словой ряд 1 – 100 в прямом и обратном порядке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ысл арифметических действий умножения и деления (на равные части и по содержанию), различие двух видов деления на уровне практических действий, способа чтения и записи каждого вида делени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ы умножения и деления чисел в пределах 20, переместительное свойство произведения, связь умножения и делени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ядок действий в примерах в 2 – 3 арифметических действи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диницы (меры) измерения стоимости, длины, массы, ёмкости, времени, соотношения изученных мер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вание месяцев и их последовательность, количество дней в месяце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Учащиеся должн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ладывать и вычитать числа в пределах 20 с переходом через десяток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тать, записывать, откладывать на счётах и сравнивать числа до 100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читать, присчитывая, отсчитывая по единице и равными числовыми группами по 2, 4, 5 в пределах 100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ладывать и вычитать числа в пределах 100 без перехода через разряд приёмами устных вычислен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олнять проверку действий сложения и вычита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личать числа, полученные при измерении и счёт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ать простые текстовые арифметические задачи на нахождение произведения, частного (деление на равные части и по содержанию), составные задачи, требующие двух действий – сложения и вычитания, умножения и дел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числять стоимость по цене и количеству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оваться различными табелями – календарями, отрывными календарям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тить окружности разных радиусов, различать окружность и круг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ять время по часам с точностью до 5 мин (время прошедшее, будущее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ходить точку пересечения линий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римечания.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Решать примеры на сложение и вычитание в пределах 20 с переходом через десяток с подробной записью.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бязательно знание только таблицы умножения числа 2, получение частных от деления на 2 путём использования таблицы умножения.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Самостоятельно не решаются примеры, содержащие действия I и II ступени без скобок.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Самостоятельно решаются текстовые арифметические  задачи, требующие выполнения только одного действия: сложения, вычитания, умножения или деления, и задачи, требующие выполнения двух действий: сложения и вычитания.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Достаточно умения определять время по часам только одним способом, пользоваться календарём для установления порядка месяцев в году, количества суток в месяцах, месяцев в году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устной речи на основе ознакомления с предметами и явлениями окружающей действительност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требования к знаниям и умениям учащихся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чащиеся должны </w:t>
      </w:r>
      <w:r>
        <w:rPr>
          <w:b/>
          <w:bCs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ывать и характеризовать предметы и явления, сравнивать и классифицировать, устанавливать общие и отличительные свойств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вовать в беседе, отвечать на вопросы, дополнять высказывания товарище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язно высказываться по плану, употребляя простые распространённые предложения, правильно используя формы знакомых сл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хаживать за одеждой и обувью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держивать порядок в классе, интернате, дом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людать правила личной гигиен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людать правила уличного движени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Учащиеся должн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вания и свойства изученных предметов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ученные правила дорожного движения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Изобразительное искусство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требования к умениям учащихс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щиеся должны </w:t>
      </w:r>
      <w:r>
        <w:rPr>
          <w:b/>
          <w:bCs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ильно располагать лист бумаги (по вертикали или горизонтали) в зависимости от пространственного расположения  изображаемого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стоятельно размещать изображение отдельно взятого предмета посередине листа бумаг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иентироваться на плоскости листа бумаги и в готовой геометрической форме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ильно распределять величину изображения в зависимости от размера листа бумаг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ить лист на глаз на две и четыре равные част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зировать с помощью учителя строение предмет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ображать от руки предметы разной формы, передавая их характерные особенност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совать узоры из геометрических и растительных форм в полосе и квадрате (по образцу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исунках на темы изображать основания более близких предметов ниже, дальних предметов – выше; изображать близкие предметы крупнее дальних, хотя и равных по величине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личать и называть цвета и оттенк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знавать в иллюстрациях книг и в репродукциях художественных картин характерные признаки времён года, передаваемые средствами  изобразительного искусств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зировать свой рисунок с помощью учителя, отмечать в работе достоинства и недостатки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культур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требования к знаниям и умениям учащихс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щиеся должны </w:t>
      </w:r>
      <w:r>
        <w:rPr>
          <w:b/>
          <w:bCs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оевые команд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оттолкнуться при соскоке с гимнастической стенки, как приземлитьс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жение частей тела во время ходьбы, бега, прыжков, мет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входит в лыжный инвентарь, как выбрать лыжи и палки по росту, как должен одеться лыжник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ила поведения на занятия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ржание одной-двух разученных игр, правил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Учащиеся должн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олнять строевые команды учителя, повороты направо, налево переступанием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талкиваться двумя ногами от гимнастического мостик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хранять равновесие на гимнастической скамейке с предметом в руках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зать на четвереньках по наклонной плоскости вверх и вниз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гласовывать движения рук и ног в лазании по гимнастической стенк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лективно переносить гимнастические снаряды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олнять высокий старт, бегать в медленном темп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ыгать в длину и высоту, толкаясь одной ногой и мягко приземляясь на дн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ать малый мяч с места правой и левой руко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ильно выбирать лыжи и палки для заняти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олнять повороты на месте вокруг пяток лыж в правую и левую стороны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олнять спуск в основной стойке, преодолевать на лыжах 800 м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витие психомоторных и сенсорных процессов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(коррекционные занятия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требования к умениям учащихся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Учащиеся должн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3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направленно выполнять действия по трёхзвенной инструкции педагог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3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уппировать предметы по двум заданным признакам формы, величины или цве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3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лять цветовую гамму от тёмного до светлог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3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ять на ощупь поверхность предме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3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рительно дифференцировать предметы по неярко выраженным качества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3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личать запахи и вкусовые каче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3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авнивать предметы по тяжести на «глаз», на «руку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3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овать по звуковому сигнал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3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екватно ориентироваться на плоскости и в пространств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3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ражать пространственные отношения с помощью предлог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3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ять время по часам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неклассное чтени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требования к умениям учащихс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Учащиеся должн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ринимать на слух небольшую сказку, рассказ, загадку, стихотворени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роцессе внеклассного чтения познакомиться и выполнять основные правила гигиены чтения и правила обращения с книго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омнить несколько небольших художественных произведений и их авторо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помощью учителя рисовать словесные картинки к наиболее запомнившимся эпизодам из прочитанного, рассказывать о прочитанном, оценивать и мотивировать своё отношение к прочитанному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9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101" w:after="0"/>
      <w:jc w:val="center"/>
      <w:outlineLvl w:val="1"/>
    </w:pPr>
    <w:rPr>
      <w:b/>
      <w:color w:val="000000"/>
      <w:spacing w:val="-1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ind w:left="3600" w:hanging="0"/>
      <w:outlineLvl w:val="2"/>
    </w:pPr>
    <w:rPr>
      <w:b/>
      <w:color w:val="000000"/>
      <w:spacing w:val="-1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color w:val="000000"/>
      <w:w w:val="95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color w:val="000000"/>
      <w:w w:val="95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w w:val="95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jc w:val="center"/>
      <w:outlineLvl w:val="8"/>
    </w:pPr>
    <w:rPr>
      <w:b/>
      <w:color w:val="000000"/>
      <w:spacing w:val="32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color w:val="000000"/>
      <w:spacing w:val="-9"/>
      <w:sz w:val="24"/>
      <w:shd w:fill="FFFFFF" w:val="clear"/>
    </w:rPr>
  </w:style>
  <w:style w:type="character" w:styleId="2">
    <w:name w:val="Заголовок 2 Знак"/>
    <w:basedOn w:val="Style5"/>
    <w:qFormat/>
    <w:rPr>
      <w:b/>
      <w:color w:val="000000"/>
      <w:spacing w:val="-1"/>
      <w:sz w:val="22"/>
      <w:shd w:fill="FFFFFF" w:val="clear"/>
    </w:rPr>
  </w:style>
  <w:style w:type="character" w:styleId="Style6">
    <w:name w:val="Основной текст Знак"/>
    <w:basedOn w:val="Style5"/>
    <w:qFormat/>
    <w:rPr>
      <w:sz w:val="24"/>
    </w:rPr>
  </w:style>
  <w:style w:type="character" w:styleId="Style7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Название Знак"/>
    <w:basedOn w:val="Style5"/>
    <w:qFormat/>
    <w:rPr>
      <w:b/>
      <w:sz w:val="24"/>
    </w:rPr>
  </w:style>
  <w:style w:type="character" w:styleId="C3">
    <w:name w:val="c3"/>
    <w:basedOn w:val="Style5"/>
    <w:qFormat/>
    <w:rPr/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C10c7">
    <w:name w:val="c10 c7"/>
    <w:basedOn w:val="Style5"/>
    <w:qFormat/>
    <w:rPr/>
  </w:style>
  <w:style w:type="character" w:styleId="C12">
    <w:name w:val="c12"/>
    <w:basedOn w:val="Style5"/>
    <w:qFormat/>
    <w:rPr/>
  </w:style>
  <w:style w:type="character" w:styleId="C7c0">
    <w:name w:val="c7 c0"/>
    <w:basedOn w:val="Style5"/>
    <w:qFormat/>
    <w:rPr/>
  </w:style>
  <w:style w:type="character" w:styleId="C7">
    <w:name w:val="c7"/>
    <w:basedOn w:val="Style5"/>
    <w:qFormat/>
    <w:rPr/>
  </w:style>
  <w:style w:type="character" w:styleId="C6">
    <w:name w:val="c6"/>
    <w:basedOn w:val="Style5"/>
    <w:qFormat/>
    <w:rPr/>
  </w:style>
  <w:style w:type="character" w:styleId="C25c7">
    <w:name w:val="c25 c7"/>
    <w:basedOn w:val="Style5"/>
    <w:qFormat/>
    <w:rPr/>
  </w:style>
  <w:style w:type="character" w:styleId="C10">
    <w:name w:val="c10"/>
    <w:basedOn w:val="Style5"/>
    <w:qFormat/>
    <w:rPr/>
  </w:style>
  <w:style w:type="character" w:styleId="C6c0">
    <w:name w:val="c6 c0"/>
    <w:basedOn w:val="Style5"/>
    <w:qFormat/>
    <w:rPr/>
  </w:style>
  <w:style w:type="character" w:styleId="C8c0">
    <w:name w:val="c8 c0"/>
    <w:basedOn w:val="Style5"/>
    <w:qFormat/>
    <w:rPr/>
  </w:style>
  <w:style w:type="character" w:styleId="C7c10">
    <w:name w:val="c7 c10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4">
    <w:name w:val="c4"/>
    <w:basedOn w:val="Style5"/>
    <w:qFormat/>
    <w:rPr/>
  </w:style>
  <w:style w:type="character" w:styleId="C4c9">
    <w:name w:val="c4 c9"/>
    <w:basedOn w:val="Style5"/>
    <w:qFormat/>
    <w:rPr/>
  </w:style>
  <w:style w:type="character" w:styleId="7">
    <w:name w:val=" Знак Знак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 Знак Знак6"/>
    <w:qFormat/>
    <w:rPr>
      <w:b/>
      <w:bCs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Datepage">
    <w:name w:val="date_page"/>
    <w:basedOn w:val="Style5"/>
    <w:qFormat/>
    <w:rPr/>
  </w:style>
  <w:style w:type="character" w:styleId="3">
    <w:name w:val="Заголовок 3 Знак"/>
    <w:basedOn w:val="Style5"/>
    <w:qFormat/>
    <w:rPr>
      <w:b/>
      <w:color w:val="000000"/>
      <w:spacing w:val="-1"/>
      <w:sz w:val="22"/>
      <w:shd w:fill="FFFFFF" w:val="clear"/>
    </w:rPr>
  </w:style>
  <w:style w:type="character" w:styleId="4">
    <w:name w:val="Заголовок 4 Знак"/>
    <w:basedOn w:val="Style5"/>
    <w:qFormat/>
    <w:rPr>
      <w:b/>
      <w:sz w:val="22"/>
    </w:rPr>
  </w:style>
  <w:style w:type="character" w:styleId="5">
    <w:name w:val=" Знак Знак5"/>
    <w:qFormat/>
    <w:rPr>
      <w:sz w:val="96"/>
      <w:szCs w:val="96"/>
      <w:lang w:val="ru-RU" w:bidi="ar-SA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basedOn w:val="Style5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20"/>
        <w:tab w:val="left" w:pos="835" w:leader="none"/>
      </w:tabs>
      <w:spacing w:lineRule="exact" w:line="269"/>
      <w:ind w:left="634" w:hanging="0"/>
    </w:pPr>
    <w:rPr>
      <w:color w:val="000000"/>
      <w:w w:val="87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30"/>
    </w:pPr>
    <w:rPr>
      <w:rFonts w:ascii="Courier New" w:hAnsi="Courier New" w:cs="Courier New"/>
      <w:color w:val="000000"/>
      <w:spacing w:val="-7"/>
      <w:w w:val="104"/>
      <w:sz w:val="24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10c0">
    <w:name w:val="c10 c0"/>
    <w:basedOn w:val="Normal"/>
    <w:qFormat/>
    <w:pPr>
      <w:spacing w:before="100" w:after="100"/>
    </w:pPr>
    <w:rPr>
      <w:sz w:val="24"/>
      <w:szCs w:val="24"/>
    </w:rPr>
  </w:style>
  <w:style w:type="paragraph" w:styleId="C0">
    <w:name w:val="c0"/>
    <w:basedOn w:val="Normal"/>
    <w:qFormat/>
    <w:pPr>
      <w:spacing w:before="100" w:after="100"/>
    </w:pPr>
    <w:rPr>
      <w:sz w:val="24"/>
      <w:szCs w:val="24"/>
    </w:rPr>
  </w:style>
  <w:style w:type="paragraph" w:styleId="C0c10">
    <w:name w:val="c0 c10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kern w:val="2"/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1">
    <w:name w:val="c1"/>
    <w:basedOn w:val="Normal"/>
    <w:qFormat/>
    <w:pPr>
      <w:spacing w:before="100" w:after="100"/>
    </w:pPr>
    <w:rPr>
      <w:sz w:val="24"/>
      <w:szCs w:val="24"/>
    </w:rPr>
  </w:style>
  <w:style w:type="paragraph" w:styleId="C2">
    <w:name w:val="c2"/>
    <w:basedOn w:val="Normal"/>
    <w:qFormat/>
    <w:pPr>
      <w:spacing w:before="100" w:after="100"/>
    </w:pPr>
    <w:rPr>
      <w:sz w:val="24"/>
      <w:szCs w:val="24"/>
    </w:rPr>
  </w:style>
  <w:style w:type="paragraph" w:styleId="C2c16">
    <w:name w:val="c2 c16"/>
    <w:basedOn w:val="Normal"/>
    <w:qFormat/>
    <w:pPr>
      <w:spacing w:before="100" w:after="100"/>
    </w:pPr>
    <w:rPr>
      <w:sz w:val="24"/>
      <w:szCs w:val="24"/>
    </w:rPr>
  </w:style>
  <w:style w:type="paragraph" w:styleId="C2c26">
    <w:name w:val="c2 c26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azdel">
    <w:name w:val="razdel"/>
    <w:basedOn w:val="Normal"/>
    <w:qFormat/>
    <w:pPr>
      <w:spacing w:before="100" w:after="100"/>
      <w:jc w:val="center"/>
    </w:pPr>
    <w:rPr>
      <w:rFonts w:ascii="Arial" w:hAnsi="Arial" w:cs="Arial"/>
      <w:b/>
      <w:bCs/>
      <w:sz w:val="31"/>
      <w:szCs w:val="31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odzag1">
    <w:name w:val="podzag_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3c0c2">
    <w:name w:val="c3 c0 c2"/>
    <w:basedOn w:val="Normal"/>
    <w:qFormat/>
    <w:pPr>
      <w:spacing w:before="100" w:after="100"/>
    </w:pPr>
    <w:rPr>
      <w:sz w:val="24"/>
      <w:szCs w:val="24"/>
    </w:rPr>
  </w:style>
  <w:style w:type="paragraph" w:styleId="C0c2">
    <w:name w:val="c0 c2"/>
    <w:basedOn w:val="Normal"/>
    <w:qFormat/>
    <w:pPr>
      <w:spacing w:before="100" w:after="100"/>
    </w:pPr>
    <w:rPr>
      <w:sz w:val="24"/>
      <w:szCs w:val="24"/>
    </w:rPr>
  </w:style>
  <w:style w:type="paragraph" w:styleId="C0c2c3">
    <w:name w:val="c0 c2 c3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19:44:00Z</dcterms:created>
  <dc:creator>Максим</dc:creator>
  <dc:description/>
  <cp:keywords/>
  <dc:language>en-US</dc:language>
  <cp:lastModifiedBy>Светлана</cp:lastModifiedBy>
  <dcterms:modified xsi:type="dcterms:W3CDTF">2016-02-29T03:16:00Z</dcterms:modified>
  <cp:revision>70</cp:revision>
  <dc:subject/>
  <dc:title/>
</cp:coreProperties>
</file>